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odelo de peti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0000"/>
          <w:sz w:val="12"/>
          <w:szCs w:val="12"/>
        </w:rPr>
      </w:pPr>
      <w:r>
        <w:rPr>
          <w:rFonts w:cs="Arial" w:ascii="Arial" w:hAnsi="Arial"/>
          <w:b/>
          <w:bCs/>
          <w:color w:val="990000"/>
          <w:sz w:val="12"/>
          <w:szCs w:val="12"/>
        </w:rPr>
        <w:t xml:space="preserve">Protegido pela Lei nº 9.610, de 19/02/1998 - Lei de Direitos Autorai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QUEIXA-CRIME POR CALÚNIA (Art. 138 do CP)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ERITÍSSIMO JUIZ DE DIREITO DA ____ª VARA CRIMINAL DA COMARCA DE (XXX)</w:t>
        <w:br/>
      </w:r>
      <w:r>
        <w:rPr>
          <w:rFonts w:cs="Arial" w:ascii="Arial" w:hAnsi="Arial"/>
          <w:b/>
          <w:color w:val="000000"/>
          <w:sz w:val="12"/>
          <w:szCs w:val="12"/>
        </w:rPr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>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 1), vem, respeitosamente, a presença de Vossa Excelência prestar       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QUEIXA-CRIM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br/>
      </w:r>
      <w:r>
        <w:rPr>
          <w:rFonts w:cs="Arial" w:ascii="Arial" w:hAnsi="Arial"/>
          <w:b/>
          <w:color w:val="000000"/>
          <w:sz w:val="12"/>
          <w:szCs w:val="12"/>
        </w:rPr>
        <w:t xml:space="preserve">com fundamento no artigo 138 do Código Penal, em face de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>, (Nome da Empresa), com sede em (xxx), na Rua (xxx), nº (xxx), bairro (xxx), Cep (xxx), no Estado (xxx), inscrito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, pelos motivos que passa a expor:</w:t>
        <w:br/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1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No dia (xxx) do corrente ano, por volta das (xxx) horas, o Querelante estava diante do prédio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, conversando com o Sr. (xxx), proprietário de um bar localizado ao lado do referido prédio. Neste ínterim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entrou com seu carro na garagem do alusivo edifício, notando a presença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e do Sr. (xxx). 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2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No dia seguinte, (xxx)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constatou que seu carro estava com a porta danificada, verificando, ainda, o furto do aparelho de rádio e CD, arrancado do painel do automóvel, que restou danificado.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3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Imediatamente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interpelou o Sr. (xxx), afirmando ter absoluta certeza de que o autor do referido furto era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, cujo endereço passou a indagar. O Sr. (xxx) ainda procurou alerta-lo, dizendo-lhe que esta era uma afirmação muitíssimo grave, dada a falta de certeza do que estava dizendo. No entanto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insistiu em assegurar que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praticou o aludido fato criminoso.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4. </w:t>
      </w:r>
      <w:r>
        <w:rPr>
          <w:rFonts w:cs="Arial" w:ascii="Arial" w:hAnsi="Arial"/>
          <w:b/>
          <w:color w:val="000000"/>
          <w:sz w:val="12"/>
          <w:szCs w:val="12"/>
        </w:rPr>
        <w:t xml:space="preserve">Diante disso, o Sr. (xxx), frise-se, após alertar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por diversas vezes acerca da improcedência de tal imputação, mostrou-lhe a residência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, de posse desta informação, acionou a força policial. Por volta das (xxx) horas da manhã do dia (xxx) do corrente ano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, ao sair de casa para trabalhar, fora abordado por dois policiais que o conduziram até o prédio onde reside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Este reafirmou, diante dos policiais, ter sido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o autor do fato criminoso. 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5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Desta feita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foi conduzido até a Delegacia de Polícia do Bairro São Mateus, onde foi identificado criminalmente, permanecendo algemado até aproximadamente às (xxx) horas, quando foi liberado.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6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O artigo 138, caput, do Código Penal prevê:</w:t>
        <w:br/>
        <w:br/>
      </w:r>
      <w:r>
        <w:rPr>
          <w:rFonts w:cs="Arial" w:ascii="Arial" w:hAnsi="Arial"/>
          <w:b/>
          <w:i/>
          <w:iCs/>
          <w:color w:val="000000"/>
          <w:sz w:val="12"/>
          <w:szCs w:val="12"/>
        </w:rPr>
        <w:t>"Art. 138. Caluniar alguém, imputando-lhe falsamente fato definido como crime:</w:t>
        <w:br/>
        <w:t>Pena - detenção, de 6 (seis) meses a 2 (dois) anos, e multa."</w:t>
        <w:br/>
      </w:r>
      <w:r>
        <w:rPr>
          <w:rFonts w:cs="Arial" w:ascii="Arial" w:hAnsi="Arial"/>
          <w:b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7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Com efeito, 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praticou o crime de calúnia, atribuindo a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fato falsamente definido como crime no art. 155, § 4º do CP, com animus de lesar sua honra objetiva.</w:t>
        <w:br/>
        <w:br/>
        <w:br/>
        <w:t>Pelo exposto, REQUER:</w:t>
        <w:br/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 -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A citação, o interrogatório e, ao final, a condenação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IDO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nas sanções penais previstas no dispositivo legal supramencionado, após a oitiva das testemunhas arroladas em anexo. Requer, ainda, a supressão da identificação criminal do </w:t>
      </w:r>
      <w:r>
        <w:rPr>
          <w:rFonts w:cs="Arial" w:ascii="Arial" w:hAnsi="Arial"/>
          <w:b/>
          <w:bCs/>
          <w:color w:val="000000"/>
          <w:sz w:val="12"/>
          <w:szCs w:val="12"/>
        </w:rPr>
        <w:t>REQUERENTE</w:t>
      </w:r>
      <w:r>
        <w:rPr>
          <w:rFonts w:cs="Arial" w:ascii="Arial" w:hAnsi="Arial"/>
          <w:b/>
          <w:color w:val="000000"/>
          <w:sz w:val="12"/>
          <w:szCs w:val="12"/>
        </w:rPr>
        <w:t>, com fulcro na lei 10.054/2000.</w:t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II -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Ademais, requer a concessão dos benefícios da Justiça Gratuita nos termos da Lei 1.060/50, com redação introduzida pela Lei 7.510/86.</w:t>
        <w:br/>
        <w:br/>
        <w:br/>
        <w:t xml:space="preserve">Termos que </w:t>
        <w:br/>
        <w:br/>
        <w:t xml:space="preserve">Pede deferimento. </w:t>
        <w:br/>
        <w:br/>
        <w:t xml:space="preserve">(Local data e ano). </w:t>
        <w:br/>
        <w:br/>
        <w:t>(Nome e assinatura do advogado).</w:t>
        <w:br/>
        <w:br/>
        <w:t>Rol de testenhunhas:</w:t>
        <w:br/>
      </w:r>
    </w:p>
    <w:sectPr>
      <w:type w:val="nextPage"/>
      <w:pgSz w:w="12240" w:h="15840"/>
      <w:pgMar w:left="1701" w:right="57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5:00Z</dcterms:created>
  <dc:creator>Guilherme vidal</dc:creator>
  <dc:description/>
  <cp:keywords/>
  <dc:language>en-US</dc:language>
  <cp:lastModifiedBy>pse-04</cp:lastModifiedBy>
  <cp:lastPrinted>2005-10-23T11:15:00Z</cp:lastPrinted>
  <dcterms:modified xsi:type="dcterms:W3CDTF">2005-10-23T13:16:00Z</dcterms:modified>
  <cp:revision>2</cp:revision>
  <dc:subject/>
  <dc:title>Modelo de petição</dc:title>
</cp:coreProperties>
</file>